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униципальных программ администрации муниципального образования Борское сельское поселение Тихвинского муниципального района Ленинградской области за 9 месяцев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тено в бюджете на 2015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9 месяцев 201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Развитие сферы культуры и спорта в Борском сельском поселении на 2014-2017 год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«Создание условий для эффективного выполнения органами местного самоуправления своих полномочий на территории Борского сельского поселения на 2014-2017 годы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«Обеспечение устойчивого функционирования развития коммунальной и инженерной инфраструктуры в Борском сельском поселении на 2014-2017 год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«Содержание и р</w:t>
            </w:r>
            <w:r>
              <w:rPr>
                <w:bCs/>
              </w:rPr>
              <w:t>емонт автомобильных дорог общего пользования местного значения в Борском сельском поселении</w:t>
            </w:r>
            <w:r>
              <w:rPr>
                <w:color w:val="000000"/>
              </w:rPr>
              <w:t xml:space="preserve"> на 2014-2017 год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«Оказание поддержки граждан, пострадавшим в результате пожара муниципального жилищного фонда на территории Борского сельского поселения на 2014-2017 годы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30:00Z</dcterms:created>
  <dc:creator>Пользователь</dc:creator>
  <dc:description/>
  <cp:keywords/>
  <dc:language>en-US</dc:language>
  <cp:lastModifiedBy>Пользователь</cp:lastModifiedBy>
  <cp:lastPrinted>2015-03-05T15:42:00Z</cp:lastPrinted>
  <dcterms:modified xsi:type="dcterms:W3CDTF">2015-10-08T14:02:00Z</dcterms:modified>
  <cp:revision>3</cp:revision>
  <dc:subject/>
  <dc:title>Реализация муниципальных программ администрации муниципального образования Борское сельское поселение Тихвинского муниципального района Ленинградской области</dc:title>
</cp:coreProperties>
</file>